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DỰ ÁN XÂY DỰNG TIÊU CHUẨN QUỐC GIA (TCVN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677/QĐ-BTNMT ngày 05 tháng 7 năm 2019 của Bộ Tài nguyên và Môi trườ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Ự ÁN XÂY DỰNG TIÊU CHUẨN QUỐC GI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tiêu chuẩ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Phạm vi áp dụng của tiêu chuẩ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ổ chức (hoặc cá nhân) đề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tổ chức (cá nhân)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. Fax: ……………….. E-mail: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quan chủ quản: (nếu có)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ình hình đối tượng tiêu chuẩn trong nước và ngoài nướ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iải trình rõ tính cấp thiế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Lý do và mục đích xây dựng T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êu chuẩn đáp ứng những mục tiêu nào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764"/>
        <w:gridCol w:w="3534"/>
        <w:gridCol w:w="573"/>
      </w:tblGrid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Thông tin, thông hiểu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Tiết kiệm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sức khỏe môi trường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Giảm chủng loại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ổi lẫn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Các mục đích khác (ghi dưới)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Chức năng công dụng chất lượng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iêu chuẩn có dùng để chứng nhận không?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ăn c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212"/>
        <w:gridCol w:w="936"/>
        <w:gridCol w:w="2434"/>
        <w:gridCol w:w="749"/>
      </w:tblGrid>
      <w:tr>
        <w:trPr/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Tiêu chuẩn có liên quan đến yêu cầu phát triển KTXH của Nhà nước không?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Thuộc chương trình nào?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Yêu cầu hài hòa tiêu chuẩn (quốc tế và khu vực):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Những vấn đề sẽ xây dựng tiêu chuẩn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- Những vấn đề sẽ xây dựng tiêu chuẩn (hoặc sửa đổi bổ sung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573"/>
        <w:gridCol w:w="286"/>
        <w:gridCol w:w="3249"/>
        <w:gridCol w:w="477"/>
      </w:tblGrid>
      <w:tr>
        <w:trPr/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uật ngữ và định nghĩa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iêu chuẩn cơ bản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Phân loạ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Yêu cầu an toàn vệ sinh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Ký hiệu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Yêu cầu về môi trường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ông số và kích thước cơ bả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Lấy mẫu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Yêu cầu kỹ thuật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Phương pháp thử và kiểm tra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iêu chuẩn về quá trì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Bao gói, ghi nhãn, vận chuyển, bảo quản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iêu chuẩn về dịch vụ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ác khía cạnh và yêu cầu 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cụ thể ở dưới):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 Bố cục, nội dung các phần chính của TCVN dự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u cầu khảo nghiệm tiêu chuẩn trong thực tế: □ có □ 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, ghi rõ dự kiến nội dung cần khảo nghiệm, quy mô, địa điểm, thời gian khảo nghiệm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Phương thức thực hiện và tài liệu làm căn cứ xây dựng TCVN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- Phương thức thực hiệ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573"/>
        <w:gridCol w:w="4203"/>
        <w:gridCol w:w="477"/>
      </w:tblGrid>
      <w:tr>
        <w:trPr/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Xây dựng mới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ửa đổi, bổ sung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hấp nhận tiêu chuẩn quốc tế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ay thế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ài liệu chính làm căn cứ xây dựng TCVN (bản chụp kèm theo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Dự kiến tổ biên soạn tiêu chuẩ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Cơ quan phối hợ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 chức, cá nhân xây dựng dự thảo đề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an kỹ thuật tiêu chuẩn có liên quan phải lấy ý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ơ quan, tổ chức, cá nhân phải lấy ý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Dự kiến tiến độ thực hiệ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732"/>
        <w:gridCol w:w="1527"/>
        <w:gridCol w:w="1528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t đầu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thúc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 soạn dự thảo T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 ý kiế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chuyên đ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chỉnh dự thảo TCVN và lập Hồ sơ dự thảo T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 tra Hồ sơ dự thảo T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 hồ sơ dự thảo TCVN để thẩm định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 định dự thảo T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 Hồ sơ TCVN trình duyệt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duyệt và công bố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Dự toán kinh phí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ổng kinh phí dự kiến: …… 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Nhà nước: 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óng góp của các tổ chức, cá nhân: 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rõ của tổ chức cá nhân nào, 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ồn khác: 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ự toán chi tiết kinh phí thực hiện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tháng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rực thuộc Bộ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7:00Z</dcterms:created>
  <dc:creator>PC</dc:creator>
  <dc:description/>
  <cp:keywords/>
  <dc:language>en-US</dc:language>
  <cp:lastModifiedBy>PC</cp:lastModifiedBy>
  <dcterms:modified xsi:type="dcterms:W3CDTF">2024-04-08T04:48:00Z</dcterms:modified>
  <cp:revision>1</cp:revision>
  <dc:subject/>
  <dc:title/>
</cp:coreProperties>
</file>